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61.7pt" filled="f" o:ole="">
            <v:imagedata r:id="rId3" o:title=""/>
          </v:shape>
          <o:OLEObject Type="Embed" ProgID="" ShapeID="ole_rId2" DrawAspect="Content" ObjectID="_1476574345" r:id="rId2"/>
        </w:object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ГОРОДА ТРОИ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18 г.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б утверждении Порядка предоставления гражданам  льгот  по оплате услуг бани в 2018 году и Порядка предоставления в 2018 году из бюджета города субсидий юридическим лицам, индивидуальным предпринимателям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ывающим  услуги  бани на льготных условиях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и предпринимателями, а также физическим лицам - производителям товаров, работ, услуг», Уставом города Троицка, во исполнение решения Собрания депутатов города Троицка Челябинской   области  от  30.11.2017 г. № 178 «О предоставлении льгот по оплате услуг бани»,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роицка ПОСТАНОВЛЯЕТ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рядок  предоставления  гражданам  льгот по оплате услуг бани в                 2018 году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) Порядок  предоставления в 2018 году из бюджета города субсидий  юридическим лицам, индивидуальным предпринимателям, оказывающим  услуги  бани на льготны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сходным обязательством города Троицка на 2018 год предоставление гражданам, проживающим на территории города Троицка, льгот по оплате услуг  ба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города Троицка Челябинской области  от 26.01.2017 г. № 81 «Об утверждении  Порядка предоставления гражданам  льгот  по оплате услуг бани в 2017 году и Порядка предоставления в 2017 году из бюджета города субсидий юридическим лицам, индивидуальным предпринимателям, оказывающим  услуги  бани на льготных услов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общественной безопасности Администрации города Троицка (Вовчко В.И.) опубликовать настоящее постановление в газете  «Впере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 информации и общественных связей Администрации города Троицка (Брунцова Е.В.) разместить настоящее постановление в подразделе «Правовые акты» раздела «Законодательство» на официальном сайте Троицкого городского округа в сети «Интернет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ю выполнения настоящего постановления возложить на начальника Управления социальной защиты населения Администрации города Троицка Григорян С.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города по социальным вопросам Василяускене Е.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а                                                                                     А.Г. 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Е.Г. Василяуск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17 г.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 и экономике                                                                   М.В. Брунцова 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           В.И. Вовч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17 г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города                                                                      Е.Н. Баландин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управ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Г.Г. Ба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17 г.</w:t>
      </w:r>
    </w:p>
    <w:p>
      <w:pPr>
        <w:pStyle w:val="Normal"/>
        <w:tabs>
          <w:tab w:val="clear" w:pos="708"/>
          <w:tab w:val="left" w:pos="798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чальник отдела муниципального </w:t>
      </w:r>
    </w:p>
    <w:p>
      <w:pPr>
        <w:pStyle w:val="Normal"/>
        <w:tabs>
          <w:tab w:val="clear" w:pos="708"/>
          <w:tab w:val="left" w:pos="798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инансового контроля </w:t>
      </w:r>
    </w:p>
    <w:p>
      <w:pPr>
        <w:pStyle w:val="Normal"/>
        <w:tabs>
          <w:tab w:val="clear" w:pos="708"/>
          <w:tab w:val="left" w:pos="798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города                                                                </w:t>
      </w:r>
      <w:r>
        <w:rPr>
          <w:sz w:val="28"/>
          <w:szCs w:val="28"/>
        </w:rPr>
        <w:t>Н. А. Лавренть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2017 г.                                                                          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защиты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населения Администрации города                                                      С.О. Григо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2017 г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Электронная копия сдана и соответствует бумажному носителю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Ремезова Татьяна Анатольевна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1532</w:t>
      </w:r>
    </w:p>
    <w:p>
      <w:pPr>
        <w:sectPr>
          <w:headerReference w:type="default" r:id="rId7"/>
          <w:type w:val="nextPage"/>
          <w:pgSz w:w="11906" w:h="16838"/>
          <w:pgMar w:left="567" w:right="1701" w:gutter="0" w:header="851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города Троицка  Челябинской области</w:t>
      </w: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б утверждении Порядка предоставления гражданам  льгот  по оплате услуг бани в 2018 году и Порядка предоставления в 2018 году из бюджета города субсидий юридическим лицам, индивидуальным предпринимателям,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ывающим  услуги  бани на льготных услов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экз. - Заместитель Главы города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Финансовое управление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Управление информации и общественных связей Администрац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1 экз. - муниципальное бюджетное учреждение «Комплексный центр социального обслуживания населения» города Троицка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 - Управление социальной защиты населения Администрации города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- Консультант плю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Администрации города Троицка                                       С.О. Григоря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851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1F630AB0EFA5E827BA03DB8F8A6A937FF168D8425B2C99CEB0AD3FDB5Aj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2:00Z</dcterms:created>
  <dc:creator>Сероухова Татьяна Геннадьевна</dc:creator>
  <dc:description/>
  <cp:keywords/>
  <dc:language>en-US</dc:language>
  <cp:lastModifiedBy>user</cp:lastModifiedBy>
  <cp:lastPrinted>2011-01-09T10:34:00Z</cp:lastPrinted>
  <dcterms:modified xsi:type="dcterms:W3CDTF">2018-02-27T06:05:00Z</dcterms:modified>
  <cp:revision>66</cp:revision>
  <dc:subject/>
  <dc:title>Глава администрации города Троицка</dc:title>
</cp:coreProperties>
</file>